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iographical Sketch – Dr. Katherine “Katie” Free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380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900" cy="148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Dr. Katherine (Katie) Free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 xml:space="preserve">U of M Professor of Physics and Associate Director of the Michigan Center for Theoretical Physics, Dr. Freese earned degrees in physics from Princeton, Columbia and the University of Chicago.  At U of M since 1991, </w:t>
            </w: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 xml:space="preserve">the focus of her research has been the attempt to resolve the mystery of the Dark Matter and Dark Energy that make up 95% of our universe. She is also working to build a successful model of the early universe immediately after </w:t>
            </w: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 xml:space="preserve">the Big Bang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8"/>
                <w:szCs w:val="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shd w:fill="FFFFFF" w:val="clear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 xml:space="preserve">Katie’s post-doctoral positions include the Harvard/Smithsonian Center for Theoretical Physics; the Kavli Institute for Theoretical Physics in Santa Barbara; and UC-Berkeley.  She has been an Assistant Professor at MIT; and a Visiting Professor at the Max Planck Institute (Munich), Columbia, UC Berkley, UT-Austin, Caltech and CERN (Geneva). 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 xml:space="preserve">Katie’s activities range from having served on the Congressionally-mandated Astronomy and Astrophysics Advisory Committee, to being awarded an Honorary Doctorate (honoris causa) from the University of Stockholm.  She has appeared on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  <w:shd w:fill="FFFFFF" w:val="clear"/>
              </w:rPr>
              <w:t xml:space="preserve">Through the Wormhole </w:t>
            </w: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with Morgan Freeman, and was a member of the Isaac Asimov Debate at the Museum of Natural History in NY.  When she is not mentoring students, her pastimes include swimming, skiing and tennis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8"/>
                <w:szCs w:val="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Books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atie is on a nationwide tour of her new book,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The Cosmic Cocktail:  Three Parts Dark Matter  </w:t>
            </w:r>
            <w:hyperlink r:id="rId3" w:tgtFrame="_blank">
              <w:r>
                <w:rPr>
                  <w:rStyle w:val="InternetLink"/>
                  <w:rFonts w:cs="Arial" w:ascii="Verdana" w:hAnsi="Verdana"/>
                  <w:sz w:val="20"/>
                  <w:szCs w:val="20"/>
                  <w:shd w:fill="FFFFFF" w:val="clear"/>
                </w:rPr>
                <w:t>http://press.princeton.edu/titles/10196.html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8"/>
                <w:szCs w:val="8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z w:val="8"/>
                <w:szCs w:val="8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Full Bio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hyperlink r:id="rId4" w:tgtFrame="_blank">
              <w:r>
                <w:rPr>
                  <w:rStyle w:val="InternetLink"/>
                  <w:rFonts w:cs="Arial" w:ascii="Verdana" w:hAnsi="Verdana"/>
                  <w:sz w:val="20"/>
                  <w:szCs w:val="20"/>
                  <w:shd w:fill="FFFFFF" w:val="clear"/>
                </w:rPr>
                <w:t>http://www-personal.umich.edu/ktfreese</w:t>
              </w:r>
            </w:hyperlink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/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8"/>
                <w:szCs w:val="8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z w:val="8"/>
                <w:szCs w:val="8"/>
                <w:shd w:fill="FFFFFF" w:val="clear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ess.princeton.edu/titles/10196.html" TargetMode="External"/><Relationship Id="rId4" Type="http://schemas.openxmlformats.org/officeDocument/2006/relationships/hyperlink" Target="http://www-personal.umich.edu/ktfree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49:00Z</dcterms:created>
  <dc:creator>Milton Roye</dc:creator>
  <dc:description/>
  <cp:keywords/>
  <dc:language>en-US</dc:language>
  <cp:lastModifiedBy>Katherine Freese</cp:lastModifiedBy>
  <dcterms:modified xsi:type="dcterms:W3CDTF">2014-07-01T20:49:00Z</dcterms:modified>
  <cp:revision>2</cp:revision>
  <dc:subject/>
  <dc:title>Space Program Bios</dc:title>
</cp:coreProperties>
</file>